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etová – Eva Mázik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o o o, O o o o, O o o o, O o o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or mi svetová, som z toho ho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or mi svetová, som z toho ho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eň vášeň, cukor, soľ aj m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tom snívaš, takú ženu chce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om ako anjel, nežná viem byť tie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l lásky lieta, zachyť ho a le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or mi svetová, som z toho ho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or mi svetová, som z toho ho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o o o, O o o o, O o o o, O o o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čí málo, slov je viac než v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edz áno, budem tvojou hne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deň som inou, preži so mnou let</w:t>
      </w:r>
    </w:p>
    <w:p>
      <w:pPr>
        <w:pStyle w:val="Normal"/>
        <w:rPr/>
      </w:pPr>
      <w:r>
        <w:rPr>
          <w:b/>
          <w:sz w:val="28"/>
          <w:szCs w:val="28"/>
        </w:rPr>
        <w:t>Uletená, drzá, pikantná ak chce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or mi svetová, som z toho ho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or mi svetová, som z toho ho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o o o, O o o o, O o o o, O o o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deň som inou, preži so mnou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etená, drzá, pikantná ak chce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or mi svetová, som z toho ho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or mi svetová, som z toho ho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or mi svetová, som z toho ho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or mi svetová, som z toho ho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o o o, O o o o, O o o o, O o o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o o o, O o o o, O o o o, O o o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46:00Z</dcterms:created>
  <dc:creator>lubo</dc:creator>
  <dc:description/>
  <cp:keywords/>
  <dc:language>en-US</dc:language>
  <cp:lastModifiedBy>lubo</cp:lastModifiedBy>
  <dcterms:modified xsi:type="dcterms:W3CDTF">2019-06-12T19:49:00Z</dcterms:modified>
  <cp:revision>1</cp:revision>
  <dc:subject/>
  <dc:title>Svetová – Eva Máziková</dc:title>
</cp:coreProperties>
</file>